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0230" cy="760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звіт  виконавчого комітету Мелітопольської міської ради Запорізької області щодо виконання Програми соціально-економічного і культурного розвитку міста Мелітополя за 2019 рі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 VІІ скликання від 26.06.2019 № 7 “Про затвердження 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зі змінам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звіт виконавчого комітету Мелітопольської міської ради Запорізької області щодо виконання  Програми соціально-економічного і культурного розвитку міста Мелітополя за 2019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3:00Z</dcterms:created>
  <dc:creator>Пользователь Windows</dc:creator>
  <dc:description/>
  <cp:keywords/>
  <dc:language>en-US</dc:language>
  <cp:lastModifiedBy>Пользователь Windows</cp:lastModifiedBy>
  <cp:lastPrinted>2020-05-04T12:56:00Z</cp:lastPrinted>
  <dcterms:modified xsi:type="dcterms:W3CDTF">2020-05-15T10:43:00Z</dcterms:modified>
  <cp:revision>2</cp:revision>
  <dc:subject/>
  <dc:title/>
</cp:coreProperties>
</file>